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返金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返金を申込む場合は、次の必要事項について記入しメール送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16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1243"/>
        <w:gridCol w:w="1243"/>
        <w:gridCol w:w="3730"/>
      </w:tblGrid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名（№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金額・入金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日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返金口座＞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銀行・ゆうちょ銀行</w:t>
            </w:r>
            <w:r>
              <w:rPr>
                <w:rFonts w:ascii="ＭＳ Ｐゴシック" w:hAnsi="ＭＳ Ｐゴシック" w:cs="ＭＳ Ｐゴシック" w:eastAsia="ＭＳ Ｐゴシック"/>
              </w:rPr>
              <w:t>どちらか一方に記入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（かな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銀行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目（普通など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ゆうちょの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（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返金申込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返金額は、入金額に対し手数料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円を減じた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複数選手の返金を希望する場合は、備考欄に該当選手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6:00Z</dcterms:created>
  <dc:creator>isj</dc:creator>
  <dc:description/>
  <dc:language>en-US</dc:language>
  <cp:lastModifiedBy>isj</cp:lastModifiedBy>
  <cp:lastPrinted>2016-04-15T14:02:00Z</cp:lastPrinted>
  <dcterms:modified xsi:type="dcterms:W3CDTF">2017-02-28T04:36:00Z</dcterms:modified>
  <cp:revision>2</cp:revision>
  <dc:subject/>
  <dc:title/>
</cp:coreProperties>
</file>